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БЕРЕЗНЯГОВ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1.2018  года                     с. Березняговка                            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 в собственность, аренду на аукционе», утвержденный постановлением администрации сельского поселения Березняговский сельсовет от 17.05.2016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№ 38д-2017 от 20.11.2018 администрация сельского поселения  Березняговский  сельсов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ет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</w:rPr>
        <w:t xml:space="preserve">1. Внести изменения </w:t>
      </w:r>
      <w:r>
        <w:rPr/>
        <w:t>в Административный регламент предоставления муниципальной услуги «Предоставление земельных участков в собственность, аренду на аукционе», утвержденный постановлением администрации сельского поселения Березняговский сельсовет от 17.05.2016 № 26</w:t>
      </w:r>
      <w:r>
        <w:rPr>
          <w:color w:val="000000"/>
          <w:szCs w:val="28"/>
        </w:rPr>
        <w:t xml:space="preserve"> 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няговский сельсовет                                                       О.Н.Проня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ельского поселения Березняговски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2.11.2018 № 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Административный регламент предоставления муниципальной услуги « Предоставление земельных участков в собственность, аренду на аукционе», утвержденный постановлением администрации сельского поселения Березняговский сельсовет от 17.05.2016 №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17.05.2016 № 26 «Об утверждении Административного регламента предоставления муниципальной услуги «Предоставление земельных участков в собственность, аренду на аукционе» добавив в него новые пун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5.8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5.8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5:00Z</dcterms:created>
  <dc:creator>user</dc:creator>
  <dc:description/>
  <cp:keywords/>
  <dc:language>en-US</dc:language>
  <cp:lastModifiedBy>User</cp:lastModifiedBy>
  <cp:lastPrinted>2018-11-26T10:25:00Z</cp:lastPrinted>
  <dcterms:modified xsi:type="dcterms:W3CDTF">2018-11-26T07:25:00Z</dcterms:modified>
  <cp:revision>9</cp:revision>
  <dc:subject/>
  <dc:title>ПОСТАНОВЛЕНИЕ</dc:title>
</cp:coreProperties>
</file>